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993" w:right="-143" w:firstLine="709"/>
        <w:rPr/>
      </w:pPr>
      <w:r>
        <w:rPr>
          <w:b/>
        </w:rPr>
        <w:t xml:space="preserve">  </w:t>
      </w:r>
      <w:r>
        <w:rPr>
          <w:b/>
          <w:sz w:val="22"/>
        </w:rPr>
        <w:t>Билет №6</w:t>
      </w:r>
      <w:r>
        <w:rPr>
          <w:sz w:val="22"/>
        </w:rPr>
        <w:t>.</w:t>
      </w:r>
    </w:p>
    <w:p>
      <w:pPr>
        <w:pStyle w:val="Style16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ребования безопасности </w:t>
      </w:r>
      <w:r>
        <w:rPr>
          <w:b/>
          <w:sz w:val="22"/>
          <w:szCs w:val="22"/>
        </w:rPr>
        <w:t>по окончании занятий по плаванию</w:t>
      </w:r>
      <w:r>
        <w:rPr>
          <w:sz w:val="22"/>
          <w:szCs w:val="22"/>
        </w:rPr>
        <w:t>.</w:t>
      </w:r>
    </w:p>
    <w:p>
      <w:pPr>
        <w:pStyle w:val="Style16"/>
        <w:ind w:lef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-993" w:firstLine="709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о окончании занятий по плаванию следует:</w:t>
      </w:r>
    </w:p>
    <w:p>
      <w:pPr>
        <w:pStyle w:val="Style16"/>
        <w:numPr>
          <w:ilvl w:val="0"/>
          <w:numId w:val="3"/>
        </w:numPr>
        <w:rPr>
          <w:b/>
          <w:b/>
          <w:szCs w:val="22"/>
        </w:rPr>
      </w:pPr>
      <w:r>
        <w:rPr>
          <w:sz w:val="22"/>
          <w:szCs w:val="22"/>
        </w:rPr>
        <w:t>при низкой температуре, чтобы согреться, проделать несколько гимнастических упражнений;</w:t>
      </w:r>
    </w:p>
    <w:p>
      <w:pPr>
        <w:pStyle w:val="Style16"/>
        <w:numPr>
          <w:ilvl w:val="0"/>
          <w:numId w:val="3"/>
        </w:numPr>
        <w:rPr>
          <w:b/>
          <w:b/>
          <w:szCs w:val="22"/>
        </w:rPr>
      </w:pPr>
      <w:r>
        <w:rPr>
          <w:sz w:val="22"/>
          <w:szCs w:val="22"/>
        </w:rPr>
        <w:t>выйдя из воды (на озере, на речке, на море), вытереться полотенцем насухо и сразу же одеться, а если есть возможность (в бассейне, местах организованного купания), вымыться в душево</w:t>
      </w:r>
    </w:p>
    <w:p>
      <w:pPr>
        <w:pStyle w:val="Style16"/>
        <w:numPr>
          <w:ilvl w:val="0"/>
          <w:numId w:val="3"/>
        </w:numPr>
        <w:rPr>
          <w:b/>
          <w:b/>
          <w:szCs w:val="22"/>
        </w:rPr>
      </w:pPr>
      <w:r>
        <w:rPr>
          <w:sz w:val="22"/>
          <w:szCs w:val="22"/>
        </w:rPr>
        <w:t>строго запрещается заходить в бассейн после окончания занятий.</w:t>
      </w:r>
    </w:p>
    <w:p>
      <w:pPr>
        <w:pStyle w:val="Style16"/>
        <w:ind w:left="-993" w:right="-14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-993" w:firstLine="993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Билет №11.</w:t>
      </w:r>
    </w:p>
    <w:p>
      <w:pPr>
        <w:pStyle w:val="Style16"/>
        <w:numPr>
          <w:ilvl w:val="0"/>
          <w:numId w:val="1"/>
        </w:numPr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Требования безопасности </w:t>
      </w:r>
      <w:r>
        <w:rPr>
          <w:b/>
          <w:sz w:val="22"/>
          <w:szCs w:val="28"/>
        </w:rPr>
        <w:t>перед началом занятий по плаванию</w:t>
      </w:r>
      <w:r>
        <w:rPr>
          <w:sz w:val="22"/>
          <w:szCs w:val="28"/>
        </w:rPr>
        <w:t xml:space="preserve">. </w:t>
      </w:r>
    </w:p>
    <w:p>
      <w:pPr>
        <w:pStyle w:val="Style16"/>
        <w:ind w:left="7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ind w:left="76" w:hanging="360"/>
        <w:rPr/>
      </w:pPr>
      <w:r>
        <w:rPr>
          <w:sz w:val="22"/>
          <w:szCs w:val="22"/>
        </w:rPr>
        <w:t>Перед началом занятий по плаванию следует выполнять следующие правила:</w:t>
        <w:br/>
        <w:t>         — перерыв между приемом пищи и плаванием должен быть не менее 45 мин;</w:t>
        <w:br/>
        <w:t>         — занятия проводятся строго по расписанию. Занимающийся обязан иметь при себе пропуск с фотокарточкой и визой врача;</w:t>
        <w:br/>
        <w:t>         — вход в раздевалку разрешается после сдачи пропуска;</w:t>
        <w:br/>
        <w:t>         — занятия проводятся только в присутствии преподавателя. Опоздавшие к занятиям не допускаются;</w:t>
        <w:br/>
        <w:t>         — каждый занимающийся должен иметь мыло, мочалку, полотенце и чистую спортивную форму;</w:t>
        <w:br/>
        <w:t>         — перед началом занятий занимающиеся должны тщательно вымыться в душевой с мылом и мочалкой, на что дается 10 мин. После занятий разрешается мыться не более 3—5 мин (без мыла). Категорически воспрещается приносить с собой шампунь или жидкое мыло в стеклянной посуде;</w:t>
        <w:br/>
        <w:t>         — плавать в бассейне разрешается: мальчикам — в плавках, девочкам — в купальниках и резиновых шапочках.</w:t>
      </w:r>
    </w:p>
    <w:p>
      <w:pPr>
        <w:pStyle w:val="Style16"/>
        <w:ind w:left="-567" w:firstLine="283"/>
        <w:rPr>
          <w:b/>
          <w:b/>
          <w:szCs w:val="28"/>
        </w:rPr>
      </w:pPr>
      <w:r>
        <w:rPr>
          <w:sz w:val="22"/>
          <w:szCs w:val="22"/>
        </w:rPr>
        <w:t>При купании в естественном водоеме следует оборудовать отведенное для этого место и подготовить спасательные средства (спасательные круги, шесты, веревки, лодки и т. д.). Необходимо убедиться, что температура воды не ниже установленной нормы (около +20 °С). Перед входом в воду надо сделать разминку, выполнив несколько легких упражнений.</w:t>
      </w:r>
    </w:p>
    <w:p>
      <w:pPr>
        <w:pStyle w:val="Style16"/>
        <w:ind w:left="-993" w:right="-143" w:firstLine="993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Style16"/>
        <w:ind w:left="-993" w:right="-143"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13.</w:t>
      </w:r>
    </w:p>
    <w:p>
      <w:pPr>
        <w:pStyle w:val="Style16"/>
        <w:numPr>
          <w:ilvl w:val="0"/>
          <w:numId w:val="2"/>
        </w:numPr>
        <w:ind w:left="-993" w:right="-143" w:firstLine="709"/>
        <w:rPr>
          <w:b/>
          <w:b/>
          <w:sz w:val="22"/>
        </w:rPr>
      </w:pPr>
      <w:r>
        <w:rPr>
          <w:sz w:val="22"/>
        </w:rPr>
        <w:t xml:space="preserve">Требования безопасности </w:t>
      </w:r>
      <w:r>
        <w:rPr>
          <w:b/>
          <w:sz w:val="22"/>
        </w:rPr>
        <w:t>во время занятий по плаванию.</w:t>
      </w:r>
      <w:r>
        <w:rPr>
          <w:sz w:val="22"/>
        </w:rPr>
        <w:t xml:space="preserve"> </w:t>
      </w:r>
    </w:p>
    <w:p>
      <w:pPr>
        <w:pStyle w:val="Style15"/>
        <w:spacing w:before="0" w:after="0"/>
        <w:ind w:left="-993" w:right="-143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ind w:left="-567" w:right="-143" w:firstLine="283"/>
        <w:rPr/>
      </w:pPr>
      <w:r>
        <w:rPr>
          <w:sz w:val="22"/>
        </w:rPr>
        <w:t>Занимаясь плаванием, человек в определенной степени рискует получить простудное заболевание. Кроме того, постоянное попадание холодной воды в уши может вызвать раздражение наружного слу</w:t>
        <w:softHyphen/>
        <w:t>хового прохода, что в последующим нередко при</w:t>
        <w:softHyphen/>
        <w:t>водит к отиту вестибулярного аппарата. Возможны и различные механические травмы: потертости, ссадины, ушибы, растяжения, надрывы и разры</w:t>
        <w:softHyphen/>
        <w:t>вы мышц и связок, разрывы барабанных перепо</w:t>
        <w:softHyphen/>
        <w:t>нок, шок. Общие требования по безопасности на за</w:t>
        <w:softHyphen/>
        <w:t xml:space="preserve">нятиях по плаванию заключаются в выполнении следующих правил: </w:t>
      </w:r>
    </w:p>
    <w:p>
      <w:pPr>
        <w:pStyle w:val="Style15"/>
        <w:spacing w:before="0" w:after="0"/>
        <w:ind w:left="-567" w:right="-143" w:firstLine="283"/>
        <w:rPr>
          <w:sz w:val="22"/>
        </w:rPr>
      </w:pPr>
      <w:r>
        <w:rPr>
          <w:sz w:val="22"/>
        </w:rPr>
        <w:t>1. К занятиям по плаванию допускаются уча</w:t>
        <w:softHyphen/>
        <w:t>щиеся, прошедшие инструктаж, медицинский ос</w:t>
        <w:softHyphen/>
        <w:t>мотр и не имеющие противопоказаний по состо</w:t>
        <w:softHyphen/>
        <w:t xml:space="preserve">янию здоровья. </w:t>
      </w:r>
    </w:p>
    <w:p>
      <w:pPr>
        <w:pStyle w:val="Style15"/>
        <w:spacing w:before="0" w:after="0"/>
        <w:ind w:left="-567" w:right="-143" w:firstLine="283"/>
        <w:rPr/>
      </w:pPr>
      <w:r>
        <w:rPr>
          <w:sz w:val="22"/>
        </w:rPr>
        <w:t>2. Должны неукоснительно соблюдаться распи</w:t>
        <w:softHyphen/>
        <w:t>сание учебных занятий, определенные режимы вы</w:t>
        <w:softHyphen/>
        <w:t xml:space="preserve">полнения упражнений и отдыха, установленные правила поведения. </w:t>
      </w:r>
    </w:p>
    <w:p>
      <w:pPr>
        <w:pStyle w:val="Style15"/>
        <w:spacing w:before="0" w:after="0"/>
        <w:ind w:left="-567" w:right="-143" w:firstLine="283"/>
        <w:rPr/>
      </w:pPr>
      <w:r>
        <w:rPr>
          <w:sz w:val="22"/>
        </w:rPr>
        <w:t>3. Занятия проводятся только в присутствии преподавателя. Опоздавшие на занятия не допус</w:t>
        <w:softHyphen/>
        <w:t xml:space="preserve">каются. </w:t>
      </w:r>
    </w:p>
    <w:p>
      <w:pPr>
        <w:pStyle w:val="Style15"/>
        <w:spacing w:before="0" w:after="0"/>
        <w:ind w:left="-567" w:right="-143" w:firstLine="283"/>
        <w:rPr/>
      </w:pPr>
      <w:r>
        <w:rPr>
          <w:sz w:val="22"/>
        </w:rPr>
        <w:t>4. В бассейне категорически запрещается шу</w:t>
        <w:softHyphen/>
        <w:t>меть, бегать, толкаться, подныривать, переходить на «чужую» дорожку, подавать ложные сигналы о помощи, входить на вышку и прыгать с нее без раз</w:t>
        <w:softHyphen/>
        <w:t>решения преподавателя, висеть на дорожках, бро</w:t>
        <w:softHyphen/>
        <w:t xml:space="preserve">сать плавательные доски с бортиков в воду или из воды на кафель. </w:t>
      </w:r>
    </w:p>
    <w:p>
      <w:pPr>
        <w:pStyle w:val="Style15"/>
        <w:spacing w:before="0" w:after="0"/>
        <w:ind w:left="-567" w:right="-143" w:firstLine="283"/>
        <w:rPr>
          <w:sz w:val="22"/>
        </w:rPr>
      </w:pPr>
      <w:r>
        <w:rPr>
          <w:sz w:val="22"/>
        </w:rPr>
        <w:t>5. Занятия по плаванию должны быть обеспече</w:t>
        <w:softHyphen/>
        <w:t>ны средствами для спасения утопающих и меди</w:t>
        <w:softHyphen/>
        <w:t xml:space="preserve">цинской аптечкой для оказания первой помощи пострадавшим. </w:t>
      </w:r>
    </w:p>
    <w:p>
      <w:pPr>
        <w:pStyle w:val="Style15"/>
        <w:spacing w:before="0" w:after="0"/>
        <w:ind w:left="-567" w:right="-143" w:firstLine="283"/>
        <w:rPr/>
      </w:pPr>
      <w:r>
        <w:rPr>
          <w:sz w:val="22"/>
        </w:rPr>
        <w:t xml:space="preserve">6. После перенесенного заболевания среднего уха перед плаванием следует вкладывать в ушную раковину шарик из ваты, смазанный вазелином. </w:t>
      </w:r>
    </w:p>
    <w:p>
      <w:pPr>
        <w:pStyle w:val="Style15"/>
        <w:spacing w:before="0" w:after="0"/>
        <w:ind w:left="-567" w:right="-143" w:firstLine="283"/>
        <w:rPr/>
      </w:pPr>
      <w:r>
        <w:rPr>
          <w:sz w:val="22"/>
        </w:rPr>
        <w:t>7. Почувствовав усталость, надо спокойно плыть к берегу. При судорогах не теряться, ста</w:t>
        <w:softHyphen/>
        <w:t>раться держаться на воде и звать на помощь. При оказании помощи не хвататься за спасающего, а помогать ему буксировать вас к берегу. Почувство</w:t>
        <w:softHyphen/>
        <w:t>вав слабость или недомогание после плавания, сле</w:t>
        <w:softHyphen/>
        <w:t xml:space="preserve">дует обратиться к врачу. </w:t>
      </w:r>
    </w:p>
    <w:p>
      <w:pPr>
        <w:pStyle w:val="Style15"/>
        <w:spacing w:before="0" w:after="0"/>
        <w:ind w:left="-567" w:right="-143" w:firstLine="283"/>
        <w:rPr/>
      </w:pPr>
      <w:r>
        <w:rPr>
          <w:sz w:val="22"/>
        </w:rPr>
        <w:t xml:space="preserve">8. Если вы стали очевидцем несчастного случая, следует немедленно сообщить о нем учителю и при необходимости оказать посильную помощь. </w:t>
      </w:r>
    </w:p>
    <w:p>
      <w:pPr>
        <w:pStyle w:val="Style15"/>
        <w:spacing w:before="0" w:after="0"/>
        <w:ind w:left="-567" w:right="-143" w:firstLine="283"/>
        <w:rPr>
          <w:sz w:val="22"/>
        </w:rPr>
      </w:pPr>
      <w:r>
        <w:rPr>
          <w:sz w:val="22"/>
        </w:rPr>
        <w:t>9. Обучающиеся, допустившие нарушение об</w:t>
        <w:softHyphen/>
        <w:t>щих требований по безопасности при проведении занятий по плаванию, привлекаются к ответствен</w:t>
        <w:softHyphen/>
        <w:t>ности, а со всей группой (классом) проводится вне</w:t>
        <w:softHyphen/>
        <w:t xml:space="preserve">плановый инструктаж. </w:t>
      </w:r>
    </w:p>
    <w:p>
      <w:pPr>
        <w:pStyle w:val="Style16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илет №4.</w:t>
      </w:r>
    </w:p>
    <w:p>
      <w:pPr>
        <w:pStyle w:val="Normal"/>
        <w:numPr>
          <w:ilvl w:val="0"/>
          <w:numId w:val="4"/>
        </w:numPr>
        <w:spacing w:before="0" w:after="0"/>
        <w:ind w:left="0" w:hanging="284"/>
        <w:rPr>
          <w:rFonts w:ascii="Times New Roman" w:hAnsi="Times New Roman" w:cs="Times New Roman"/>
        </w:rPr>
      </w:pPr>
      <w:r>
        <w:rPr>
          <w:rStyle w:val="Ttl1"/>
          <w:rFonts w:cs="Times New Roman" w:ascii="Times New Roman" w:hAnsi="Times New Roman"/>
          <w:b w:val="false"/>
          <w:color w:val="000000"/>
          <w:sz w:val="22"/>
        </w:rPr>
        <w:t xml:space="preserve">Требования безопасности во время занятий по легкой атлетике. </w:t>
      </w:r>
      <w:r>
        <w:rPr>
          <w:rFonts w:cs="Times New Roman" w:ascii="Times New Roman" w:hAnsi="Times New Roman"/>
          <w:b/>
          <w:sz w:val="16"/>
        </w:rPr>
        <w:br/>
      </w:r>
      <w:r>
        <w:rPr>
          <w:rFonts w:cs="Times New Roman" w:ascii="Times New Roman" w:hAnsi="Times New Roman"/>
        </w:rPr>
        <w:t xml:space="preserve">    В целях безопасности занятия по легкой атлетике следует проводить с соблюдением следующих требований: </w:t>
        <w:br/>
        <w:t>         — бег на стадионе проводить только в направлении против часовой стрелки;</w:t>
        <w:br/>
        <w:t>         — в качестве финишной ленточки использовать только легко рвущиеся ткани, шерстяные нитки. Использование капроновых, нейлоновых тканей и ниток запрещено;</w:t>
        <w:br/>
        <w:t xml:space="preserve">         — при групповом старте на короткие дистанции бежать следует только по своей дорожке.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ка должна выходить не менее чем на 15 м за финишную отметку;</w:t>
        <w:br/>
        <w:t>         — во избежание столкновений исключить резкие остановки во время бега;</w:t>
        <w:br/>
        <w:t>         — не выполнять прыжки на неровном, рыхлом и скользком грунте, не приземляться при прыжках на руки;</w:t>
        <w:br/>
        <w:t>         — перед выполнением метания посмотреть, нет ли людей в секторе для метания;</w:t>
        <w:br/>
        <w:t>         — не производить метание без разрешения учителя;</w:t>
        <w:br/>
        <w:t>         — не оставлять без присмотра снаряды для метания;</w:t>
        <w:br/>
        <w:t>         — не стоять справа от метающего (при метании левой рукой — слева);</w:t>
        <w:br/>
        <w:t>         — не находиться в зоне броска;</w:t>
        <w:br/>
        <w:t>         — не подбирать снаряды для метания без разрешения учителя;</w:t>
        <w:br/>
        <w:t>         — не подавать друг другу снаряд для метания броском;</w:t>
        <w:br/>
        <w:t>         — запрещается проводить одновременно занятия несовместимыми видами спорта (например, футбол и метание, футбол и бег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Билет №9.</w:t>
      </w:r>
    </w:p>
    <w:p>
      <w:pPr>
        <w:pStyle w:val="Normal"/>
        <w:numPr>
          <w:ilvl w:val="0"/>
          <w:numId w:val="5"/>
        </w:numPr>
        <w:spacing w:before="0" w:after="0"/>
        <w:ind w:left="-284" w:hanging="0"/>
        <w:rPr/>
      </w:pPr>
      <w:r>
        <w:rPr>
          <w:rStyle w:val="Ttl1"/>
          <w:rFonts w:cs="Times New Roman" w:ascii="Times New Roman" w:hAnsi="Times New Roman"/>
          <w:b w:val="false"/>
          <w:color w:val="000000"/>
          <w:sz w:val="22"/>
        </w:rPr>
        <w:t xml:space="preserve">Требования безопасности перед занятиями по легкой атлетике. </w:t>
      </w:r>
      <w:r>
        <w:rPr>
          <w:rFonts w:cs="Times New Roman" w:ascii="Times New Roman" w:hAnsi="Times New Roman"/>
          <w:b/>
          <w:sz w:val="16"/>
        </w:rPr>
        <w:br/>
      </w:r>
      <w:r>
        <w:rPr>
          <w:rFonts w:cs="Times New Roman" w:ascii="Times New Roman" w:hAnsi="Times New Roman"/>
        </w:rPr>
        <w:t>    Во всех видах легкой атлетики чаще всего встречаются повреждения голеностопного и коленного суставов, особенно растяжения и разрывы связочного аппарата, сухожилий (ахиллова сухожилия, головки двуглавой мышцы плеча), а иногда и мышц (задней поверхности бедра, спины, поясничного отдела позвоночника). Прежде чем приступить к занятиям, необходимо выполнить следующие условия:</w:t>
        <w:br/>
        <w:t>         — тщательно изучить все пункты требования мер безопасности;</w:t>
        <w:br/>
        <w:t>         — правильно спланировать ход занятия и физические нагрузки;</w:t>
        <w:br/>
        <w:t>         — проверить состояние площадок, исправность инвентаря и оборудования;</w:t>
        <w:br/>
        <w:t>         — в жаркое время резино-битумные и синтетические дорожки следует побрызгать водой, а зимой очистить. В случае оледенения посыпать беговую дорожку поваренной солью или специальной смесью;</w:t>
        <w:br/>
        <w:t>         — перед выполнением прыжков в длину необходимо перекопать песок в прыжковой яме и убедиться, что в нем нет предметов, которые могут стать причиной травмы (битых стекол, обрезков металла, камней и т. д.);</w:t>
        <w:br/>
        <w:t>         — надеть спортивный костюм, соответствующий погодным условиям, и спортивную обувь с нескользкой подошвой;</w:t>
        <w:br/>
        <w:t>         — провести разминку.</w:t>
        <w:br/>
        <w:t>         Необходимо учитывать, что при общих стартах на кроссовых дистанциях возможно травмирование друг друга шиповками, а также острое физическое перенапряжение сердечно-сосудистой системы. Иногда наблюдается гравитационный шок — кратковременная потеря сознания в результате резкой остановки после интенсивного бега.</w:t>
      </w:r>
    </w:p>
    <w:p>
      <w:pPr>
        <w:pStyle w:val="Normal"/>
        <w:spacing w:before="0" w:after="0"/>
        <w:ind w:left="-567" w:right="-14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4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tl1">
    <w:name w:val="ttl1"/>
    <w:basedOn w:val="Style14"/>
    <w:qFormat/>
    <w:rPr>
      <w:rFonts w:ascii="Arial" w:hAnsi="Arial" w:cs="Arial"/>
      <w:b/>
      <w:bCs/>
      <w:color w:val="00326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38:00Z</dcterms:created>
  <dc:creator>SamLab.ws</dc:creator>
  <dc:description/>
  <cp:keywords/>
  <dc:language>en-US</dc:language>
  <cp:lastModifiedBy>SamLab.ws</cp:lastModifiedBy>
  <dcterms:modified xsi:type="dcterms:W3CDTF">2010-05-21T15:31:00Z</dcterms:modified>
  <cp:revision>5</cp:revision>
  <dc:subject/>
  <dc:title/>
</cp:coreProperties>
</file>